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épa BL « Lettres et Sciences Sociales » – Lycée Saint Marc – Lyo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ésultats aux concours</w:t>
      </w:r>
    </w:p>
    <w:p>
      <w:pPr>
        <w:pStyle w:val="Normal"/>
        <w:pBdr>
          <w:bottom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2</w:t>
      </w:r>
      <w:r>
        <w:rPr>
          <w:rFonts w:cs="Calibri" w:ascii="Calibri" w:hAnsi="Calibri"/>
          <w:iCs/>
          <w:vertAlign w:val="superscript"/>
        </w:rPr>
        <w:t>e</w:t>
      </w:r>
      <w:r>
        <w:rPr>
          <w:rFonts w:cs="Calibri" w:ascii="Calibri" w:hAnsi="Calibri"/>
          <w:iCs/>
        </w:rPr>
        <w:t xml:space="preserve"> année de prépa BL</w:t>
      </w:r>
    </w:p>
    <w:p>
      <w:pPr>
        <w:pStyle w:val="Normal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Classe de Khâgne (K) ou « Première Supérieure »</w:t>
      </w:r>
    </w:p>
    <w:p>
      <w:pPr>
        <w:pStyle w:val="Normal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55"/>
        <w:gridCol w:w="1963"/>
        <w:gridCol w:w="2286"/>
        <w:gridCol w:w="3142"/>
      </w:tblGrid>
      <w:tr>
        <w:trPr/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right="55" w:hanging="0"/>
              <w:jc w:val="center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  <w:t>Promotions</w:t>
            </w:r>
          </w:p>
          <w:p>
            <w:pPr>
              <w:pStyle w:val="Normal"/>
              <w:ind w:right="55" w:hanging="0"/>
              <w:jc w:val="center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right="55" w:hanging="0"/>
              <w:jc w:val="center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  <w:t>Instituts</w:t>
            </w:r>
          </w:p>
          <w:p>
            <w:pPr>
              <w:pStyle w:val="Normal"/>
              <w:ind w:right="55" w:hanging="0"/>
              <w:jc w:val="center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  <w:t>d’Etudes Politiques</w:t>
            </w:r>
          </w:p>
          <w:p>
            <w:pPr>
              <w:pStyle w:val="Normal"/>
              <w:ind w:right="55" w:hanging="0"/>
              <w:jc w:val="center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  <w:t>(IEP)</w:t>
            </w:r>
          </w:p>
          <w:p>
            <w:pPr>
              <w:pStyle w:val="Normal"/>
              <w:ind w:right="55" w:hanging="0"/>
              <w:jc w:val="center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right="55" w:hanging="0"/>
              <w:jc w:val="center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  <w:t>Ecoles Supérieures de Commerce</w:t>
            </w:r>
          </w:p>
          <w:p>
            <w:pPr>
              <w:pStyle w:val="Normal"/>
              <w:ind w:right="55" w:hanging="0"/>
              <w:jc w:val="center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  <w:t>(ESC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right="55" w:hanging="0"/>
              <w:jc w:val="center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  <w:t>Ecoles Normales Supérieures  (ENS)</w:t>
            </w:r>
          </w:p>
          <w:p>
            <w:pPr>
              <w:pStyle w:val="Normal"/>
              <w:ind w:right="55" w:hanging="0"/>
              <w:jc w:val="center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  <w:t>Ecoles de l’INSEE  (ENSAE ENSAI)</w:t>
            </w:r>
          </w:p>
          <w:p>
            <w:pPr>
              <w:pStyle w:val="Normal"/>
              <w:ind w:right="55" w:hanging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  <w:t>Licence Master Doctorat  (LMD)</w:t>
            </w:r>
          </w:p>
          <w:p>
            <w:pPr>
              <w:pStyle w:val="Normal"/>
              <w:ind w:right="55" w:hanging="0"/>
              <w:jc w:val="center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  <w:t>CELSA - ISIT</w:t>
            </w:r>
          </w:p>
          <w:p>
            <w:pPr>
              <w:pStyle w:val="Normal"/>
              <w:ind w:right="55" w:hanging="0"/>
              <w:jc w:val="center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55" w:hanging="0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  <w:t>20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55" w:hanging="0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 xml:space="preserve">Khâgne </w:t>
            </w:r>
          </w:p>
          <w:p>
            <w:pPr>
              <w:pStyle w:val="Normal"/>
              <w:ind w:right="55" w:hanging="0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29 élève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55" w:hanging="0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1 intégration</w:t>
            </w:r>
          </w:p>
          <w:p>
            <w:pPr>
              <w:pStyle w:val="Normal"/>
              <w:ind w:right="55" w:hanging="0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right="55" w:hanging="0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1 Lill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55" w:hanging="0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11 intégrations</w:t>
            </w:r>
          </w:p>
          <w:p>
            <w:pPr>
              <w:pStyle w:val="Normal"/>
              <w:ind w:right="55" w:hanging="0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right="55" w:hanging="0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1 ESSEC</w:t>
            </w:r>
          </w:p>
          <w:p>
            <w:pPr>
              <w:pStyle w:val="Normal"/>
              <w:ind w:right="55" w:hanging="0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1 EMLyon</w:t>
            </w:r>
          </w:p>
          <w:p>
            <w:pPr>
              <w:pStyle w:val="Normal"/>
              <w:ind w:right="55" w:hanging="0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1 EDHEC</w:t>
            </w:r>
          </w:p>
          <w:p>
            <w:pPr>
              <w:pStyle w:val="Normal"/>
              <w:ind w:right="55" w:hanging="0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2 Grenoble EM</w:t>
            </w:r>
          </w:p>
          <w:p>
            <w:pPr>
              <w:pStyle w:val="Normal"/>
              <w:ind w:right="55" w:hanging="0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1 Neoma</w:t>
            </w:r>
          </w:p>
          <w:p>
            <w:pPr>
              <w:pStyle w:val="Normal"/>
              <w:ind w:right="55" w:hanging="0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3 Skema</w:t>
            </w:r>
          </w:p>
          <w:p>
            <w:pPr>
              <w:pStyle w:val="Normal"/>
              <w:ind w:right="55" w:hanging="0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1 Montpellier</w:t>
            </w:r>
          </w:p>
          <w:p>
            <w:pPr>
              <w:pStyle w:val="Normal"/>
              <w:ind w:right="55" w:hanging="0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1 Dijon</w:t>
            </w:r>
          </w:p>
          <w:p>
            <w:pPr>
              <w:pStyle w:val="Normal"/>
              <w:ind w:right="55" w:hanging="0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55" w:hanging="0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ENS</w:t>
            </w:r>
          </w:p>
          <w:p>
            <w:pPr>
              <w:pStyle w:val="Normal"/>
              <w:ind w:right="55" w:hanging="0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 xml:space="preserve">2 sous admissibilités </w:t>
            </w:r>
          </w:p>
          <w:p>
            <w:pPr>
              <w:pStyle w:val="Normal"/>
              <w:ind w:right="55" w:hanging="0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1 ENS ULM, Cachan et Lyon</w:t>
            </w:r>
          </w:p>
          <w:p>
            <w:pPr>
              <w:pStyle w:val="Normal"/>
              <w:ind w:right="55" w:hanging="0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1 ENS ULM et Lyon</w:t>
            </w:r>
          </w:p>
          <w:p>
            <w:pPr>
              <w:pStyle w:val="Normal"/>
              <w:ind w:right="55" w:hanging="0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right="55" w:hanging="0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1 ENSAE</w:t>
            </w:r>
          </w:p>
          <w:p>
            <w:pPr>
              <w:pStyle w:val="Normal"/>
              <w:ind w:right="55" w:hanging="0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right="55" w:hanging="0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3 CELSA</w:t>
            </w:r>
          </w:p>
          <w:p>
            <w:pPr>
              <w:pStyle w:val="Normal"/>
              <w:ind w:right="55" w:hanging="0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1 ISIT</w:t>
            </w:r>
          </w:p>
          <w:p>
            <w:pPr>
              <w:pStyle w:val="Normal"/>
              <w:ind w:right="55" w:hanging="0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right="55" w:hanging="0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8 LMD</w:t>
            </w:r>
          </w:p>
          <w:p>
            <w:pPr>
              <w:pStyle w:val="Normal"/>
              <w:ind w:right="55" w:hanging="0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1 Paris IX Dauphine</w:t>
            </w:r>
          </w:p>
          <w:p>
            <w:pPr>
              <w:pStyle w:val="Normal"/>
              <w:ind w:right="55" w:hanging="0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2 Paris Panthéon Sorbonne</w:t>
            </w:r>
          </w:p>
          <w:p>
            <w:pPr>
              <w:pStyle w:val="Normal"/>
              <w:ind w:right="55" w:hanging="0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5 Lyon</w:t>
            </w:r>
          </w:p>
          <w:p>
            <w:pPr>
              <w:pStyle w:val="Normal"/>
              <w:ind w:right="55" w:hanging="0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right="55" w:hanging="0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2 Cubes</w:t>
            </w:r>
          </w:p>
          <w:p>
            <w:pPr>
              <w:pStyle w:val="Normal"/>
              <w:ind w:right="55" w:hanging="0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1 Stanislas</w:t>
            </w:r>
          </w:p>
          <w:p>
            <w:pPr>
              <w:pStyle w:val="Normal"/>
              <w:ind w:right="55" w:hanging="0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1 Lycée Saint-Marc</w:t>
            </w:r>
          </w:p>
          <w:p>
            <w:pPr>
              <w:pStyle w:val="Normal"/>
              <w:ind w:right="55" w:hanging="0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  <w:t>20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Khâgne</w:t>
            </w:r>
          </w:p>
          <w:p>
            <w:pPr>
              <w:pStyle w:val="Normal"/>
              <w:ind w:right="55" w:hanging="0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25 élève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2 intégrations</w:t>
            </w:r>
          </w:p>
          <w:p>
            <w:pPr>
              <w:pStyle w:val="Normal"/>
              <w:ind w:right="55" w:hanging="0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right="55" w:hanging="0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2 Lill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7 intégrations (+3)</w:t>
            </w:r>
          </w:p>
          <w:p>
            <w:pPr>
              <w:pStyle w:val="Normal"/>
              <w:ind w:right="55" w:hanging="0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right="55" w:hanging="0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2 EM Lyon</w:t>
            </w:r>
          </w:p>
          <w:p>
            <w:pPr>
              <w:pStyle w:val="Normal"/>
              <w:ind w:right="55" w:hanging="0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1Audencia</w:t>
            </w:r>
          </w:p>
          <w:p>
            <w:pPr>
              <w:pStyle w:val="Normal"/>
              <w:ind w:right="55" w:hanging="0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2 Grenoble</w:t>
            </w:r>
          </w:p>
          <w:p>
            <w:pPr>
              <w:pStyle w:val="Normal"/>
              <w:ind w:right="55" w:hanging="0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1 Neoma</w:t>
            </w:r>
          </w:p>
          <w:p>
            <w:pPr>
              <w:pStyle w:val="Normal"/>
              <w:ind w:right="55" w:hanging="0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1 Skema</w:t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(+3 étudiants intégrables à Skema et qui ont fait le choix de ne pas intégrer au profit de l’université)</w:t>
            </w:r>
          </w:p>
          <w:p>
            <w:pPr>
              <w:pStyle w:val="Normal"/>
              <w:ind w:right="55" w:hanging="0"/>
              <w:jc w:val="center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 xml:space="preserve">ENS </w:t>
            </w:r>
          </w:p>
          <w:p>
            <w:pPr>
              <w:pStyle w:val="Normal"/>
              <w:ind w:right="55" w:hanging="0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2 sous admissibilités ENS ULM et Lyon</w:t>
            </w:r>
          </w:p>
          <w:p>
            <w:pPr>
              <w:pStyle w:val="Normal"/>
              <w:ind w:right="55" w:hanging="0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right="55" w:hanging="0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11 LMD</w:t>
            </w:r>
          </w:p>
          <w:p>
            <w:pPr>
              <w:pStyle w:val="Normal"/>
              <w:ind w:right="55" w:hanging="0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2 Paris Sorbonne</w:t>
            </w:r>
          </w:p>
          <w:p>
            <w:pPr>
              <w:pStyle w:val="Normal"/>
              <w:ind w:right="55" w:hanging="0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1 Paris Dauphine</w:t>
            </w:r>
          </w:p>
          <w:p>
            <w:pPr>
              <w:pStyle w:val="Normal"/>
              <w:ind w:right="55" w:hanging="0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8 Lyon</w:t>
            </w:r>
          </w:p>
          <w:p>
            <w:pPr>
              <w:pStyle w:val="Normal"/>
              <w:ind w:right="55" w:hanging="0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right="55" w:hanging="0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 xml:space="preserve">2 « Cubes » </w:t>
            </w:r>
          </w:p>
          <w:p>
            <w:pPr>
              <w:pStyle w:val="Normal"/>
              <w:ind w:right="55" w:hanging="0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1 Janson de Sailly</w:t>
            </w:r>
          </w:p>
          <w:p>
            <w:pPr>
              <w:pStyle w:val="Normal"/>
              <w:ind w:right="55" w:hanging="0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1 Stanislas</w:t>
            </w:r>
          </w:p>
          <w:p>
            <w:pPr>
              <w:pStyle w:val="Normal"/>
              <w:ind w:right="55" w:hanging="0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right="55" w:hanging="0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1 CELSA</w:t>
            </w:r>
          </w:p>
          <w:p>
            <w:pPr>
              <w:pStyle w:val="Normal"/>
              <w:ind w:right="55" w:hanging="0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right="55" w:hanging="0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2 ISIT</w:t>
            </w:r>
          </w:p>
        </w:tc>
      </w:tr>
      <w:tr>
        <w:trPr>
          <w:trHeight w:val="27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55" w:hanging="0"/>
              <w:jc w:val="both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  <w:t xml:space="preserve">2013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55" w:hanging="0"/>
              <w:jc w:val="both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>Khâgne</w:t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>26 élève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9 intégrations</w:t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2 Bordeaux</w:t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2 Grenoble</w:t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3 Lille</w:t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2 Lyon</w:t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8 intégrations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1 Audencia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1 Grenoble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1 Rouen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5 Skema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ENS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2 sous admissibilités ENS ULM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 xml:space="preserve">ENSAI 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1 intégration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8 LMD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3 Paris Dauphine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1 Paris Sorbonne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3 Lyon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1 Grenoble</w:t>
            </w:r>
          </w:p>
        </w:tc>
      </w:tr>
      <w:tr>
        <w:trPr>
          <w:trHeight w:val="27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both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  <w:t>2012</w:t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both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>Khâgne</w:t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>19 élève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Pas d’inscrits</w:t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aux concours IEP</w:t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dans cette promotion</w:t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11 intégrations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1HEC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6 Grenoble EM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1 Marseille Euromed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  <w:lang w:val="en-GB"/>
              </w:rPr>
              <w:t>1 Toulouse BS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  <w:lang w:val="en-GB"/>
              </w:rPr>
              <w:t>1 Lille Skema BS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  <w:lang w:val="en-GB"/>
              </w:rPr>
              <w:t>1 Nancy IC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  <w:lang w:val="en-GB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7 LMD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1 Paris Dauphine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3 Paris Sorbonne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3 Lyon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1 « Cube » en BL à Dijon</w:t>
            </w:r>
          </w:p>
        </w:tc>
      </w:tr>
      <w:tr>
        <w:trPr>
          <w:trHeight w:val="1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55" w:hanging="0"/>
              <w:jc w:val="both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  <w:t>20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55" w:hanging="0"/>
              <w:jc w:val="both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>Khâgne</w:t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>20 élève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6 intégrations</w:t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  <w:lang w:val="en-GB"/>
              </w:rPr>
              <w:t>3 Grenoble</w:t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  <w:lang w:val="en-GB"/>
              </w:rPr>
              <w:t>1 Aix</w:t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  <w:lang w:val="en-GB"/>
              </w:rPr>
              <w:t>1 Lille</w:t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  <w:lang w:val="en-GB"/>
              </w:rPr>
              <w:t>1 Lyon</w:t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  <w:lang w:val="en-GB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7 intégrations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1 Audencia Nantes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 xml:space="preserve">2 Bordeaux 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1 Rouen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1 Toulouse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1 Lille Skema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1 Rennes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7 LMD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 xml:space="preserve">4 Paris Dauphine 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 xml:space="preserve">3 Lyon 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jc w:val="both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  <w:t>2010</w:t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jc w:val="both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>Khâgne</w:t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>29 élèves</w:t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snapToGrid w:val="false"/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5 intégrations</w:t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3 Grenoble</w:t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1 Bordeaux</w:t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 xml:space="preserve">1 Lyon </w:t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14 intégrations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1 EM Lyon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55" w:hanging="0"/>
              <w:jc w:val="both"/>
              <w:rPr/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 xml:space="preserve">3 Grenoble 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55" w:hanging="0"/>
              <w:jc w:val="both"/>
              <w:rPr/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 xml:space="preserve">3 Toulouse 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55" w:hanging="0"/>
              <w:jc w:val="both"/>
              <w:rPr/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1 Rouen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55" w:hanging="0"/>
              <w:jc w:val="both"/>
              <w:rPr/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1 Marseille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55" w:hanging="0"/>
              <w:jc w:val="both"/>
              <w:rPr/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 xml:space="preserve">1 Bordeaux 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1 Lille Skema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55" w:hanging="0"/>
              <w:jc w:val="both"/>
              <w:rPr/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1 Strasbourg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55" w:hanging="0"/>
              <w:jc w:val="both"/>
              <w:rPr/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1 Dijon</w:t>
            </w:r>
          </w:p>
          <w:p>
            <w:pPr>
              <w:pStyle w:val="Normal"/>
              <w:ind w:right="55" w:hanging="0"/>
              <w:jc w:val="both"/>
              <w:rPr/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 xml:space="preserve">1 Tours </w:t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 xml:space="preserve">ENS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 xml:space="preserve">1 admissibilité ENS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1 sous admissibilité ENS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 xml:space="preserve">ENSAI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3 admissions (dont le 4</w:t>
            </w:r>
            <w:r>
              <w:rPr>
                <w:rFonts w:cs="Arial Narrow" w:ascii="Arial Narrow" w:hAnsi="Arial Narrow"/>
                <w:iCs/>
                <w:sz w:val="20"/>
                <w:szCs w:val="20"/>
                <w:vertAlign w:val="superscript"/>
              </w:rPr>
              <w:t>e</w:t>
            </w:r>
            <w:r>
              <w:rPr>
                <w:rFonts w:cs="Arial Narrow" w:ascii="Arial Narrow" w:hAnsi="Arial Narrow"/>
                <w:iCs/>
                <w:sz w:val="20"/>
                <w:szCs w:val="20"/>
              </w:rPr>
              <w:t xml:space="preserve"> au concours ingénieur et le 6</w:t>
            </w:r>
            <w:r>
              <w:rPr>
                <w:rFonts w:cs="Arial Narrow" w:ascii="Arial Narrow" w:hAnsi="Arial Narrow"/>
                <w:iCs/>
                <w:sz w:val="20"/>
                <w:szCs w:val="20"/>
                <w:vertAlign w:val="superscript"/>
              </w:rPr>
              <w:t>e</w:t>
            </w:r>
            <w:r>
              <w:rPr>
                <w:rFonts w:cs="Arial Narrow" w:ascii="Arial Narrow" w:hAnsi="Arial Narrow"/>
                <w:iCs/>
                <w:sz w:val="20"/>
                <w:szCs w:val="20"/>
              </w:rPr>
              <w:t xml:space="preserve"> au concours fonctionnaire)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right="55" w:hanging="0"/>
              <w:jc w:val="both"/>
              <w:rPr/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1 « cube » en BL à Paris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right="55" w:hanging="0"/>
              <w:jc w:val="both"/>
              <w:rPr/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9 LMD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4 Paris Dauphine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2 Paris Sorbonne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3 Lyon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55" w:hanging="0"/>
              <w:jc w:val="both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  <w:t>2009</w:t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55" w:hanging="0"/>
              <w:jc w:val="both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>Khâgne</w:t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>17 élèves</w:t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snapToGrid w:val="false"/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2 intégrations</w:t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1 Lyon</w:t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ind w:right="55" w:hanging="0"/>
              <w:jc w:val="both"/>
              <w:rPr/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1 Bordeaux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10 intégrations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1 Audencia Nantes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2 Toulouse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55" w:hanging="0"/>
              <w:jc w:val="both"/>
              <w:rPr/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2 Rouen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55" w:hanging="0"/>
              <w:jc w:val="both"/>
              <w:rPr/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2 Reims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1 Bordeaux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55" w:hanging="0"/>
              <w:jc w:val="both"/>
              <w:rPr/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1 Nancy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1 INTelecom Paris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ENS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1 sous admissibilité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 xml:space="preserve">ENSAI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1 intégration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right="55" w:hanging="0"/>
              <w:jc w:val="both"/>
              <w:rPr/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1 « cube » en BL à Bordeaux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3 LMD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2 Paris Sorbonne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right="55" w:hanging="0"/>
              <w:jc w:val="both"/>
              <w:rPr/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1 Lyon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228"/>
        <w:gridCol w:w="2077"/>
        <w:gridCol w:w="2107"/>
        <w:gridCol w:w="323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jc w:val="both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  <w:t>2008</w:t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jc w:val="both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>Khâgne</w:t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>23 élèves</w:t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snapToGrid w:val="false"/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Pas d’inscrits</w:t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aux concours IEP</w:t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dans cette promotion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13 intégrations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1 Grenoble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1 Toulouse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55" w:hanging="0"/>
              <w:jc w:val="both"/>
              <w:rPr/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1 Marseille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2 Nice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1 Lille Skema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1 Strasbourg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1 INTelecom Paris</w:t>
              <w:tab/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55" w:hanging="0"/>
              <w:jc w:val="both"/>
              <w:rPr/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2 Montpellier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2 ESCEM Tours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1 INSEEC Paris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ENSAI</w:t>
              <w:tab/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55" w:hanging="0"/>
              <w:jc w:val="both"/>
              <w:rPr/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2 intégrations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(2</w:t>
            </w:r>
            <w:r>
              <w:rPr>
                <w:rFonts w:cs="Arial Narrow" w:ascii="Arial Narrow" w:hAnsi="Arial Narrow"/>
                <w:iCs/>
                <w:sz w:val="20"/>
                <w:szCs w:val="20"/>
                <w:vertAlign w:val="superscript"/>
              </w:rPr>
              <w:t>e</w:t>
            </w:r>
            <w:r>
              <w:rPr>
                <w:rFonts w:cs="Arial Narrow" w:ascii="Arial Narrow" w:hAnsi="Arial Narrow"/>
                <w:iCs/>
                <w:sz w:val="20"/>
                <w:szCs w:val="20"/>
              </w:rPr>
              <w:t xml:space="preserve"> et 4</w:t>
            </w:r>
            <w:r>
              <w:rPr>
                <w:rFonts w:cs="Arial Narrow" w:ascii="Arial Narrow" w:hAnsi="Arial Narrow"/>
                <w:iCs/>
                <w:sz w:val="20"/>
                <w:szCs w:val="20"/>
                <w:vertAlign w:val="superscript"/>
              </w:rPr>
              <w:t>e</w:t>
            </w:r>
            <w:r>
              <w:rPr>
                <w:rFonts w:cs="Arial Narrow" w:ascii="Arial Narrow" w:hAnsi="Arial Narrow"/>
                <w:iCs/>
                <w:sz w:val="20"/>
                <w:szCs w:val="20"/>
              </w:rPr>
              <w:t xml:space="preserve"> au concours ingénieur)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8 LMD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5 Paris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3 Lyon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55" w:hanging="0"/>
              <w:jc w:val="both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  <w:t>2007</w:t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55" w:hanging="0"/>
              <w:jc w:val="both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>Khâgne</w:t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>14 élèves</w:t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snapToGrid w:val="false"/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Pas d’inscrits</w:t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aux concours IEP</w:t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dans cette promotion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7 intégrations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 xml:space="preserve">2 ESSEC </w:t>
              <w:tab/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3 ESC Toulouse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1 ESC Rouen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1 Nancy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snapToGrid w:val="false"/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ENSAI</w:t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 xml:space="preserve">1 intégration </w:t>
            </w:r>
          </w:p>
          <w:p>
            <w:pPr>
              <w:pStyle w:val="Normal"/>
              <w:ind w:right="55" w:hanging="0"/>
              <w:jc w:val="both"/>
              <w:rPr/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(7</w:t>
            </w:r>
            <w:r>
              <w:rPr>
                <w:rFonts w:cs="Arial Narrow" w:ascii="Arial Narrow" w:hAnsi="Arial Narrow"/>
                <w:iCs/>
                <w:sz w:val="20"/>
                <w:szCs w:val="20"/>
                <w:vertAlign w:val="superscript"/>
              </w:rPr>
              <w:t>e</w:t>
            </w:r>
            <w:r>
              <w:rPr>
                <w:rFonts w:cs="Arial Narrow" w:ascii="Arial Narrow" w:hAnsi="Arial Narrow"/>
                <w:iCs/>
                <w:sz w:val="20"/>
                <w:szCs w:val="20"/>
              </w:rPr>
              <w:t xml:space="preserve"> au concours fonctionnaire)</w:t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ENS</w:t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4 sous-admissibilités</w:t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6 LMD</w:t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3 Lyon</w:t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3 Paris</w:t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jc w:val="both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  <w:t>2006</w:t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jc w:val="both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>Khâgne</w:t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>19 élèves</w:t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snapToGrid w:val="false"/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4 intégrations</w:t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ind w:right="55" w:hanging="0"/>
              <w:jc w:val="both"/>
              <w:rPr/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 xml:space="preserve">1 Lyon </w:t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1 Lille</w:t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ind w:right="55" w:hanging="0"/>
              <w:jc w:val="both"/>
              <w:rPr/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1 Grenoble</w:t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ind w:right="55" w:hanging="0"/>
              <w:jc w:val="both"/>
              <w:rPr/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1 Aix</w:t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ind w:right="55" w:hanging="0"/>
              <w:jc w:val="both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jc w:val="both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7 intégrations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ind w:right="55" w:hanging="0"/>
              <w:jc w:val="both"/>
              <w:rPr/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1 ESCP EAP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2 ESC Grenoble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1 ESC Rouen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  <w:lang w:val="en-GB"/>
              </w:rPr>
              <w:t>1 ESC Reims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  <w:lang w:val="en-GB"/>
              </w:rPr>
              <w:t>1 Nancy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  <w:lang w:val="en-GB"/>
              </w:rPr>
              <w:t>1 ESC Dijon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snapToGrid w:val="false"/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 xml:space="preserve">8 LMD 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7 Lyon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1 Paris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55" w:hanging="0"/>
              <w:jc w:val="both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  <w:t>2005</w:t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55" w:hanging="0"/>
              <w:jc w:val="both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>Khâgne</w:t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>17 élèves</w:t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94" w:leader="none"/>
                <w:tab w:val="left" w:pos="1673" w:leader="none"/>
              </w:tabs>
              <w:snapToGrid w:val="false"/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673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4 intégrations</w:t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673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673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2 Grenoble</w:t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673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1 Strasbourg</w:t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673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1 Aix</w:t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673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5 intégrations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2 Marseille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1 Grenoble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1 Rouen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1 Nancy</w:t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snapToGrid w:val="false"/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ENSAI</w:t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3 intégrations</w:t>
            </w:r>
          </w:p>
          <w:p>
            <w:pPr>
              <w:pStyle w:val="Normal"/>
              <w:ind w:right="55" w:hanging="0"/>
              <w:jc w:val="both"/>
              <w:rPr/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1 intégration (major du concours fonctionnaire)</w:t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2 intégrations au concours ingénieur</w:t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 xml:space="preserve">5 LMD </w:t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4 Lyon</w:t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1 Paris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jc w:val="both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  <w:t>2004</w:t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jc w:val="both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>Khâgne</w:t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>19 élèves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" w:leader="none"/>
                <w:tab w:val="left" w:pos="1673" w:leader="none"/>
              </w:tabs>
              <w:snapToGrid w:val="false"/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673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9 intégrations</w:t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673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673" w:leader="none"/>
              </w:tabs>
              <w:ind w:right="55" w:hanging="0"/>
              <w:jc w:val="both"/>
              <w:rPr/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5 Lyon</w:t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673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3 Grenoble</w:t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673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1 Bordeaux</w:t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673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5 intégrations</w:t>
            </w:r>
          </w:p>
          <w:p>
            <w:pPr>
              <w:pStyle w:val="Normal"/>
              <w:tabs>
                <w:tab w:val="clear" w:pos="708"/>
                <w:tab w:val="left" w:pos="84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2" w:leader="none"/>
              </w:tabs>
              <w:ind w:right="55" w:hanging="0"/>
              <w:jc w:val="both"/>
              <w:rPr/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1 Grenoble</w:t>
            </w:r>
          </w:p>
          <w:p>
            <w:pPr>
              <w:pStyle w:val="Normal"/>
              <w:tabs>
                <w:tab w:val="clear" w:pos="708"/>
                <w:tab w:val="left" w:pos="842" w:leader="none"/>
              </w:tabs>
              <w:ind w:right="55" w:hanging="0"/>
              <w:jc w:val="both"/>
              <w:rPr/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 xml:space="preserve">1 Toulouse </w:t>
            </w:r>
          </w:p>
          <w:p>
            <w:pPr>
              <w:pStyle w:val="Normal"/>
              <w:tabs>
                <w:tab w:val="clear" w:pos="708"/>
                <w:tab w:val="left" w:pos="842" w:leader="none"/>
              </w:tabs>
              <w:ind w:right="55" w:hanging="0"/>
              <w:jc w:val="both"/>
              <w:rPr/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 xml:space="preserve">1 Bordeaux </w:t>
            </w:r>
          </w:p>
          <w:p>
            <w:pPr>
              <w:pStyle w:val="Normal"/>
              <w:tabs>
                <w:tab w:val="clear" w:pos="708"/>
                <w:tab w:val="left" w:pos="842" w:leader="none"/>
              </w:tabs>
              <w:ind w:right="55" w:hanging="0"/>
              <w:jc w:val="both"/>
              <w:rPr/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 xml:space="preserve">1 Marseille </w:t>
            </w:r>
          </w:p>
          <w:p>
            <w:pPr>
              <w:pStyle w:val="Normal"/>
              <w:tabs>
                <w:tab w:val="clear" w:pos="708"/>
                <w:tab w:val="left" w:pos="842" w:leader="none"/>
              </w:tabs>
              <w:ind w:right="55" w:hanging="0"/>
              <w:jc w:val="both"/>
              <w:rPr/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 xml:space="preserve">1 Nancy  </w:t>
            </w:r>
          </w:p>
          <w:p>
            <w:pPr>
              <w:pStyle w:val="Normal"/>
              <w:tabs>
                <w:tab w:val="clear" w:pos="708"/>
                <w:tab w:val="left" w:pos="84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" w:leader="none"/>
              </w:tabs>
              <w:snapToGrid w:val="false"/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 xml:space="preserve">ENS </w:t>
              <w:tab/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2 sous-admissibilités</w:t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ENSAI</w:t>
            </w:r>
          </w:p>
          <w:p>
            <w:pPr>
              <w:pStyle w:val="Normal"/>
              <w:ind w:right="55" w:hanging="0"/>
              <w:jc w:val="both"/>
              <w:rPr/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1 intégration</w:t>
            </w:r>
          </w:p>
          <w:p>
            <w:pPr>
              <w:pStyle w:val="Normal"/>
              <w:tabs>
                <w:tab w:val="clear" w:pos="708"/>
                <w:tab w:val="left" w:pos="84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4 LMD</w:t>
            </w:r>
          </w:p>
          <w:p>
            <w:pPr>
              <w:pStyle w:val="Normal"/>
              <w:tabs>
                <w:tab w:val="clear" w:pos="708"/>
                <w:tab w:val="left" w:pos="84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2 Paris</w:t>
            </w:r>
          </w:p>
          <w:p>
            <w:pPr>
              <w:pStyle w:val="Normal"/>
              <w:tabs>
                <w:tab w:val="clear" w:pos="708"/>
                <w:tab w:val="left" w:pos="84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2 Lyon</w:t>
            </w:r>
          </w:p>
          <w:p>
            <w:pPr>
              <w:pStyle w:val="Normal"/>
              <w:tabs>
                <w:tab w:val="clear" w:pos="708"/>
                <w:tab w:val="left" w:pos="84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lang w:val="fr-FR"/>
    </w:rPr>
  </w:style>
  <w:style w:type="character" w:styleId="WW8Num2z1">
    <w:name w:val="WW8Num2z1"/>
    <w:qFormat/>
    <w:rPr>
      <w:rFonts w:ascii="Courier New" w:hAnsi="Courier New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5:03:00Z</dcterms:created>
  <dc:creator>martino</dc:creator>
  <dc:description/>
  <dc:language>en-US</dc:language>
  <cp:lastModifiedBy>Dusautoy Cyril</cp:lastModifiedBy>
  <cp:lastPrinted>2012-01-22T12:11:00Z</cp:lastPrinted>
  <dcterms:modified xsi:type="dcterms:W3CDTF">2015-10-20T15:03:00Z</dcterms:modified>
  <cp:revision>2</cp:revision>
  <dc:subject/>
  <dc:title>TITRE</dc:title>
</cp:coreProperties>
</file>